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рифы, утвержденные Комитетом по ценам и тарифам Московской области и Советом депутатов г.о.Шатур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 01 июля 2021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Интернациональная, д. 1/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98"/>
        <w:gridCol w:w="2032"/>
        <w:gridCol w:w="28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№ </w:t>
            </w:r>
            <w:r>
              <w:rPr>
                <w:sz w:val="34"/>
                <w:szCs w:val="3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именование у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Ед. измер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Тариф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Холодная в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м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2"/>
                <w:szCs w:val="32"/>
              </w:rPr>
              <w:t>43,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одоотвед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м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6"/>
                <w:szCs w:val="36"/>
              </w:rPr>
              <w:t>44,9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одержание ж/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м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6,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Эл/энергия мест общего поль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кВт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6"/>
                <w:szCs w:val="36"/>
              </w:rPr>
              <w:t>4,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топл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Гкал/м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2 646,0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Электроэнер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i/>
                <w:sz w:val="36"/>
                <w:szCs w:val="36"/>
              </w:rPr>
              <w:t>- однотарифный учё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б./кВт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2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4"/>
                <w:szCs w:val="34"/>
              </w:rPr>
              <w:t>- двухтарифный учё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ень (с 07-00 до 23-00) Т</w:t>
            </w:r>
            <w:r>
              <w:rPr>
                <w:sz w:val="34"/>
                <w:szCs w:val="34"/>
                <w:vertAlign w:val="subscrip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кВт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9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чь (с 23-00 до 07-00) Т</w:t>
            </w:r>
            <w:r>
              <w:rPr>
                <w:sz w:val="34"/>
                <w:szCs w:val="34"/>
                <w:vertAlign w:val="sub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кВт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оц. най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м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питальный ремон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./м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,0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мечание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НДС в ставках оплаты включен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Плата за содержание и ремонт взимается за услуги по содержанию и ремонту общего имущества жилого дома (в том числе подвала, чердака, подъезда, крыши, уборка), а также по техническому обслуживанию общих коммуникаций, технических устройств, технических помещений жилого дома.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6:00Z</dcterms:created>
  <dc:creator>User</dc:creator>
  <dc:description/>
  <cp:keywords/>
  <dc:language>en-US</dc:language>
  <cp:lastModifiedBy>User</cp:lastModifiedBy>
  <cp:lastPrinted>2021-01-25T14:11:00Z</cp:lastPrinted>
  <dcterms:modified xsi:type="dcterms:W3CDTF">2021-07-15T10:38:00Z</dcterms:modified>
  <cp:revision>77</cp:revision>
  <dc:subject/>
  <dc:title/>
</cp:coreProperties>
</file>